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ind w:left="360" w:right="0" w:hanging="27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5470" cy="7327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ИМНАЗИЯ № 56» Г.ИЖЕВ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1666"/>
        <w:gridCol w:w="3702"/>
      </w:tblGrid>
      <w:tr>
        <w:trPr/>
        <w:tc>
          <w:tcPr>
            <w:tcW w:w="4202" w:type="dxa"/>
            <w:tcBorders/>
          </w:tcPr>
          <w:p>
            <w:pPr>
              <w:pStyle w:val="Normal"/>
              <w:rPr>
                <w:rFonts w:ascii="Times New Roman Udm;Times New Roman" w:hAnsi="Times New Roman Udm;Times New Roman" w:cs="Times New Roman Udm;Times New Roman"/>
                <w:sz w:val="20"/>
                <w:szCs w:val="20"/>
              </w:rPr>
            </w:pPr>
            <w:r>
              <w:rPr>
                <w:rFonts w:cs="Times New Roman Udm;Times New Roman" w:ascii="Times New Roman Udm;Times New Roman" w:hAnsi="Times New Roman Udm;Times New Roman"/>
                <w:sz w:val="20"/>
                <w:szCs w:val="20"/>
              </w:rPr>
              <w:t xml:space="preserve">Рекомендовано </w:t>
            </w:r>
          </w:p>
          <w:p>
            <w:pPr>
              <w:pStyle w:val="Normal"/>
              <w:rPr>
                <w:rFonts w:ascii="Times New Roman Udm;Times New Roman" w:hAnsi="Times New Roman Udm;Times New Roman" w:cs="Times New Roman Udm;Times New Roman"/>
                <w:sz w:val="20"/>
                <w:szCs w:val="20"/>
              </w:rPr>
            </w:pPr>
            <w:r>
              <w:rPr>
                <w:rFonts w:cs="Times New Roman Udm;Times New Roman" w:ascii="Times New Roman Udm;Times New Roman" w:hAnsi="Times New Roman Udm;Times New Roman"/>
                <w:sz w:val="20"/>
                <w:szCs w:val="20"/>
              </w:rPr>
              <w:t>Научно-методическ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Udm;Times New Roman" w:ascii="Times New Roman Udm;Times New Roman" w:hAnsi="Times New Roman Udm;Times New Roman"/>
                <w:sz w:val="20"/>
                <w:szCs w:val="20"/>
              </w:rPr>
              <w:t>советом МАОУ «Гимназия № 56»</w:t>
            </w:r>
          </w:p>
          <w:p>
            <w:pPr>
              <w:pStyle w:val="Normal"/>
              <w:rPr/>
            </w:pPr>
            <w:r>
              <w:rPr>
                <w:rFonts w:cs="Times New Roman Udm;Times New Roman" w:ascii="Times New Roman Udm;Times New Roman" w:hAnsi="Times New Roman Udm;Times New Roman"/>
                <w:sz w:val="20"/>
                <w:szCs w:val="20"/>
              </w:rPr>
              <w:t>Протокол №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Udm;Times New Roman" w:ascii="Times New Roman Udm;Times New Roman" w:hAnsi="Times New Roman Udm;Times New Roman"/>
                <w:sz w:val="20"/>
                <w:szCs w:val="20"/>
              </w:rPr>
              <w:t>от_____________</w:t>
            </w:r>
          </w:p>
          <w:p>
            <w:pPr>
              <w:pStyle w:val="Normal"/>
              <w:rPr>
                <w:rFonts w:ascii="Times New Roman Udm;Times New Roman" w:hAnsi="Times New Roman Udm;Times New Roman" w:cs="Times New Roman Udm;Times New Roman"/>
                <w:sz w:val="20"/>
                <w:szCs w:val="20"/>
              </w:rPr>
            </w:pPr>
            <w:r>
              <w:rPr>
                <w:rFonts w:cs="Times New Roman Udm;Times New Roman" w:ascii="Times New Roman Udm;Times New Roman" w:hAnsi="Times New Roman Udm;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 Udm;Times New Roman" w:hAnsi="Times New Roman Udm;Times New Roman" w:cs="Times New Roman Udm;Times New Roman"/>
                <w:sz w:val="20"/>
                <w:szCs w:val="20"/>
              </w:rPr>
            </w:pPr>
            <w:r>
              <w:rPr>
                <w:rFonts w:cs="Times New Roman Udm;Times New Roman" w:ascii="Times New Roman Udm;Times New Roman" w:hAnsi="Times New Roman Udm;Times New Roman"/>
                <w:sz w:val="20"/>
                <w:szCs w:val="20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 Udm;Times New Roman" w:hAnsi="Times New Roman Udm;Times New Roman" w:cs="Times New Roman Udm;Times New Roman"/>
                <w:b/>
                <w:b/>
                <w:sz w:val="20"/>
                <w:szCs w:val="20"/>
              </w:rPr>
            </w:pPr>
            <w:r>
              <w:rPr>
                <w:rFonts w:cs="Times New Roman Udm;Times New Roman" w:ascii="Times New Roman Udm;Times New Roman" w:hAnsi="Times New Roman Udm;Times New Roman"/>
                <w:b/>
                <w:sz w:val="20"/>
                <w:szCs w:val="20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Udm;Times New Roman" w:ascii="Times New Roman Udm;Times New Roman" w:hAnsi="Times New Roman Udm;Times New Roman"/>
                <w:sz w:val="20"/>
                <w:szCs w:val="20"/>
              </w:rPr>
              <w:t>«Утвержда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Udm;Times New Roman" w:ascii="Times New Roman Udm;Times New Roman" w:hAnsi="Times New Roman Udm;Times New Roman"/>
                <w:sz w:val="20"/>
                <w:szCs w:val="20"/>
              </w:rPr>
              <w:t>Директор МАОУ «Гимназия № 56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Udm;Times New Roman" w:ascii="Times New Roman Udm;Times New Roman" w:hAnsi="Times New Roman Udm;Times New Roman"/>
                <w:sz w:val="20"/>
                <w:szCs w:val="20"/>
              </w:rPr>
              <w:t>М.В. Ники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Udm;Times New Roman" w:ascii="Times New Roman Udm;Times New Roman" w:hAnsi="Times New Roman Udm;Times New Roman"/>
                <w:sz w:val="20"/>
                <w:szCs w:val="20"/>
              </w:rPr>
              <w:t>Приказ № ____ от _______________</w:t>
            </w:r>
          </w:p>
          <w:p>
            <w:pPr>
              <w:pStyle w:val="Normal"/>
              <w:spacing w:before="0" w:after="160"/>
              <w:rPr>
                <w:rFonts w:ascii="Times New Roman Udm;Times New Roman" w:hAnsi="Times New Roman Udm;Times New Roman" w:cs="Times New Roman Udm;Times New Roman"/>
                <w:sz w:val="20"/>
                <w:szCs w:val="20"/>
              </w:rPr>
            </w:pPr>
            <w:r>
              <w:rPr>
                <w:rFonts w:cs="Times New Roman Udm;Times New Roman" w:ascii="Times New Roman Udm;Times New Roman" w:hAnsi="Times New Roman Udm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Дополнительная общеобразовательная общеразвивающая программа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своение электронной программы «Комплекс электронных модуле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Udm;Times New Roman" w:hAnsi="Times New Roman Udm;Times New Roman" w:cs="Times New Roman Udm;Times New Roman"/>
        </w:rPr>
      </w:pPr>
      <w:r>
        <w:rPr>
          <w:rFonts w:cs="Times New Roman Udm;Times New Roman" w:ascii="Times New Roman Udm;Times New Roman" w:hAnsi="Times New Roman Udm;Times New Roman"/>
        </w:rPr>
        <w:t>Срок реализации: 1 год</w:t>
      </w:r>
    </w:p>
    <w:p>
      <w:pPr>
        <w:pStyle w:val="Normal"/>
        <w:jc w:val="center"/>
        <w:rPr>
          <w:rFonts w:ascii="Times New Roman Udm;Times New Roman" w:hAnsi="Times New Roman Udm;Times New Roman" w:cs="Times New Roman Udm;Times New Roman"/>
        </w:rPr>
      </w:pPr>
      <w:r>
        <w:rPr>
          <w:rFonts w:cs="Times New Roman Udm;Times New Roman" w:ascii="Times New Roman Udm;Times New Roman" w:hAnsi="Times New Roman Udm;Times New Roman"/>
        </w:rPr>
        <w:t>Возраст обучающихся: взрослы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ели: 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Харитонова, зам. директора по НМР МАОУ «Гимназия № 56»</w:t>
            </w:r>
          </w:p>
          <w:p>
            <w:pPr>
              <w:pStyle w:val="Normal"/>
              <w:spacing w:before="0" w:after="16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Л. Яворская, методист МАОУ «Гимназия № 56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жевск, 2021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общеобразовательная общеразвивающ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«Освоение электронной программы «Комплекс электронных модулей» (далее Программа) нацелена на овладение учителями и специалистами образовательных организаций электронной программой «Комплекс электронных модулей» для оценивания образовательных результатов обучающих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анная Программа основывается на положениях основных законодательных и нормативных актов Российской Федерац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едеральный Закон «Об образовании в Российской Федерации» от 29.12.2012 № 273-ФЗ (с изменениями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hyperlink r:id="rId3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Приказ Министерства просвещения РФ от 9 ноября 2018г. N196 “Об утверждении Порядка организации и осуществления образовательной деятельности по дополнительным общеобразовательным программам”</w:t>
        </w:r>
      </w:hyperlink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социально-гуманитар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дея объективности оценивания, достоверности, открытости получаемых результатов отражена и в государственной программе Российской Федерации «Развитие образования» на 2013-2020 годы, в которой внимание акцентируется на обеспечении современного уровня надежности и технологичности процедур оценки качества образовательных результатов, формировании культуры оценки качества образ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условиях перехода на новую парадигму развития системы российского образования - компетентностную, акцент делается на развитие у обучающегося способности использовать приобретенные знания в социально значимой деятель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аким образом, знания и умения перестают быть самоцелью образования, а переходят в разряд инструментов формирования у обучающегося ключевых компетентностей (предметных, метапредметных, личностных), что делает необходимым овладение учителем межпредметными технологиями и их использование в образовательном процесс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овый образовательный стандарт, институционально закрепляя требования к образовательным результатам, в то же время не предлагает способ и формы их оценивания. Прежний способ, построенный на отметочном принципе, не позволяет отследить процесс формирования компетентностей у школьника обучающихся и объективно их оцени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этому чрезвычайно актуальным является создание инновационного способа формирующего оценивания образовательных результатов обучающегося в соответствии с требованиями ФГОС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оме того, в настоящее время и в среднесрочной перспективе не существует альтернативы цифровым технологиям с целью использования их как средства для оценки новых образовательных результатов обучающихся, что позволяет учителю реализовать требования Стандарта на новом технологическом уровн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цессе «пилотного» вхождения в новый образовательный стандарт гимназией был разработан способ формирования и оценивания новых образовательных результатов обучающихся с использованием информационных технологий, реализованный в ходе создание комплекса электронных модулей (КЭМ), объединённых электронной программой: «Электронный мониторинг», «Электронное портфолио», «Электронный профиль» и «Электронная аналитическая карта обучающегося», - который позволяет автоматизировать систему сбора, обработки и анализа информации для повышения объективности оценки уровня сформированных метапредметных образовательных результатов обучающихся и динамики его изменения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нная программа, имеющая государственную регистрацию (Свидетельство о государственной регистрации №2015660421), на основе которой функционирует КЭМ, решает задачи мониторинга и диагностики уровня образовательных результатов обучающихся, путем вычисления индивидуального комплексного показателя учени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дули комплекса прошли апробацию в гимназии, в ходе которой была подтверждена эффективность их использования в образовательном процессе и выявлен потенциал в качестве инструмента для выстраивания индивидуальной образовательной траектории обучающего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ый комплекс электронных инструментов стал составной частью внутришкольной системы оценки качества образования, основные положения которой зафиксированы в образовательной программе гимназии, в нормативных актах, регламентирующих порядок, периодичность, систему экспертных оценок и формы проведения электронного мониторинга результатов обучающихс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ча придать КЭМу институциональную форму решается коллективом гимназии через его апробацию и внедрение в другие образовательные организации республики на основе сетевого взаимодействия, используя механизмы электронного управления. Совместная работа подтверждает универсальность комплекса, показывает его эффективность, как инструмента оценивания метапредметных образовательных результатов обучающихся разных возрастов, и возможность его устойчивого воспроизводства в любых образовательных организациях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личительные особенности Программы (новизна): </w:t>
      </w:r>
      <w:r>
        <w:rPr>
          <w:rFonts w:cs="Times New Roman" w:ascii="Times New Roman" w:hAnsi="Times New Roman"/>
          <w:sz w:val="24"/>
          <w:szCs w:val="24"/>
        </w:rPr>
        <w:t>содержание программы и формы ее реализации определяются созданными и апробированными моделями по разным направлениям образовательной деятельности в результате инновационной деятельности педагогического коллектива гимназии №56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ая целесообразность: </w:t>
      </w:r>
      <w:r>
        <w:rPr>
          <w:rFonts w:cs="Times New Roman" w:ascii="Times New Roman" w:hAnsi="Times New Roman"/>
          <w:sz w:val="24"/>
          <w:szCs w:val="24"/>
        </w:rPr>
        <w:t>реализация программы направлена на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педагогических технологий, используемых в образовательной деятельности в контексте компетентностного подхода с учетом индивидуальных особенностей обучающихс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современными методами управления образовательным процессом, в том числе с использованием инновационных способов и инструментов контроля и оценивания результатов образовательной деятельности обучающихся.</w:t>
      </w:r>
    </w:p>
    <w:p>
      <w:pPr>
        <w:pStyle w:val="ListParagraph"/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усвоения Программы:</w:t>
      </w:r>
      <w:r>
        <w:rPr>
          <w:rFonts w:cs="Times New Roman" w:ascii="Times New Roman" w:hAnsi="Times New Roman"/>
          <w:sz w:val="24"/>
          <w:szCs w:val="24"/>
        </w:rPr>
        <w:t xml:space="preserve"> ознакомительный</w:t>
      </w:r>
    </w:p>
    <w:p>
      <w:pPr>
        <w:pStyle w:val="ListParagraph"/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т Программы:</w:t>
      </w:r>
      <w:r>
        <w:rPr>
          <w:rFonts w:cs="Times New Roman" w:ascii="Times New Roman" w:hAnsi="Times New Roman"/>
          <w:sz w:val="24"/>
          <w:szCs w:val="24"/>
        </w:rPr>
        <w:t xml:space="preserve"> учителя, специалисты и руководители образовательных организаций.</w:t>
      </w:r>
    </w:p>
    <w:p>
      <w:pPr>
        <w:pStyle w:val="ListParagraph"/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ое количество обучающихся по годам обучения</w:t>
      </w:r>
      <w:r>
        <w:rPr>
          <w:rFonts w:cs="Times New Roman" w:ascii="Times New Roman" w:hAnsi="Times New Roman"/>
          <w:sz w:val="24"/>
          <w:szCs w:val="24"/>
        </w:rPr>
        <w:t xml:space="preserve"> – на основе договора (8-10 чел)</w:t>
      </w:r>
    </w:p>
    <w:p>
      <w:pPr>
        <w:pStyle w:val="ListParagraph"/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освоения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9 месяцев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реализации образовательного процесса: </w:t>
      </w:r>
      <w:r>
        <w:rPr>
          <w:rFonts w:cs="Times New Roman" w:ascii="Times New Roman" w:hAnsi="Times New Roman"/>
          <w:sz w:val="24"/>
          <w:szCs w:val="24"/>
        </w:rPr>
        <w:t xml:space="preserve">содержание и структура программы носят системный характер, основаны на модульном принципе, построены на единой методологической основе и соответствуют требованиям нового образовательного стандарта. </w:t>
      </w:r>
    </w:p>
    <w:p>
      <w:pPr>
        <w:pStyle w:val="ListParagraph"/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>: очно-заочная, с применением дистанционных образовательных технологи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– лекции, мастер-классы, практические занятия, консультации, семинары, вебинары, форумы, ВКС-конференции и др.</w:t>
      </w:r>
    </w:p>
    <w:p>
      <w:pPr>
        <w:pStyle w:val="ListParagraph"/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обучения: </w:t>
      </w:r>
      <w:r>
        <w:rPr>
          <w:rFonts w:cs="Times New Roman" w:ascii="Times New Roman" w:hAnsi="Times New Roman"/>
          <w:sz w:val="24"/>
          <w:szCs w:val="24"/>
        </w:rPr>
        <w:t>занятия могут проходить от 2 до 4 часов в месяц, в зависимости от содержания модуля, продолжительность 1-го занятия 40 минут.</w:t>
      </w:r>
    </w:p>
    <w:p>
      <w:pPr>
        <w:pStyle w:val="ListParagraph"/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ём Программы</w:t>
      </w:r>
      <w:r>
        <w:rPr>
          <w:rFonts w:cs="Times New Roman" w:ascii="Times New Roman" w:hAnsi="Times New Roman"/>
          <w:sz w:val="24"/>
          <w:szCs w:val="24"/>
        </w:rPr>
        <w:t>: 24 час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:</w:t>
      </w:r>
    </w:p>
    <w:p>
      <w:pPr>
        <w:pStyle w:val="ListParagraph"/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электронной программы «Комплекс электронных модулей» учителями, руководителями и специалистам образовательных организаций для организации оценки образовательных результатов обучающихся в соответствии с требованиями ФГОС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ить освоение электронной программы КЭМ и методики её использования в </w:t>
      </w:r>
      <w:r>
        <w:rPr>
          <w:rFonts w:cs="Times New Roman" w:ascii="Times New Roman" w:hAnsi="Times New Roman"/>
          <w:sz w:val="24"/>
          <w:szCs w:val="24"/>
        </w:rPr>
        <w:t>практике образовательной организации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нсультационное методическое и техническое сопровождение внедрения КЭМ в очных и дистанционных формах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ь эффективность использования КЭМ для оценки и анализа образовательных результатов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969"/>
        <w:gridCol w:w="851"/>
        <w:gridCol w:w="1134"/>
        <w:gridCol w:w="1134"/>
        <w:gridCol w:w="2100"/>
      </w:tblGrid>
      <w:tr>
        <w:trPr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тем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Форм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ие заняти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1: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зентация комплекса электронных модулей для оценки образовательных результатов обучающихс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цесса внедрения КЭМ в ОО: Формирование команды ОО, подключение пользователе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образования и образовательные результаты в соответствии с требованиями 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цесса внедрения КЭМ в ОО: Формирование команды ОО, подключение пользов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: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дуль КЭМ «Личный кабинет обучающегос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электронной формы портфолио класса в КЭМ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 электронного модуля "Личный кабинет обучающегося" в КЭ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электронной формы портфолио и профиля в КЭ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тика данных электронного модуля "Личный кабинет обучающегося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3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одуль КЭМ "Электронный мониторинг»: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ая работа как процедура электронного мониторин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формы «комплексная работа» в ЭМ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 электронного модуля "Электронный мониторинг" в КЭ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сная метапредметная работа как процедура электронного мониторинга.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содержания и оценки комплексной работы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 формат комплексной работы в КЭ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результатов компл. работы  на основе визуализации данных в КЭ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4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 КЭМ "Электронный мониторинг»: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е событие как процедура электронного мониторин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образовательного события в О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ческие подходы к организации мониторинга метапредметных образовательных результа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ытийный подход в образован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е событие как процедура электронного мониторинга:  особенности проектирования, организации и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ирование образовательного события с целью определения уровня сформированност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муникатив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мпетентности обучающихс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«события» в электронном модуле «Электронный мониторинг» КЭМ Внесение данных в КЭМ по результатам проведения образовательного собы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ые оценки в образовательном собы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5: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дуль КЭМ «Электронная аналитическая карта обучающегос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АКО обучающихся</w:t>
            </w:r>
          </w:p>
        </w:tc>
      </w:tr>
      <w:tr>
        <w:trPr>
          <w:trHeight w:val="104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 электронного модуля "Электронная аналитическая карта обучающегося" в КЭМ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Электронная аналитическая карта обучающегося» как основа формирования индивидуальной образовательной траектории обучающегося. Анализ данных ЭА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6: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дуль КЭМ «Ресурсный бан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бразовательных ресурсов в КЭМ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 модуля «Ресурсный банк" в автоматизированной системе КЭ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связь модулей КЭМ при анализе образовательных результатов обучающегося и организации процесса формирования ИОТ обучаю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7: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общение опыта внедрения и использования КЭ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лексивного отчета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 по эффективности использования КЭМ в практике учителя, 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Лучшие практики внедрения КЭМ в образовательных организациях Се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: «Презентация комплекса электронных модулей для оценки образовательных результатов обучающихся»-2 </w:t>
      </w:r>
      <w:r>
        <w:rPr/>
        <w:t>ч.</w:t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80"/>
        <w:gridCol w:w="1082"/>
        <w:gridCol w:w="1799"/>
        <w:gridCol w:w="1845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орма занятия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ч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истантн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образования и образовательные результаты в соответствии с требованиями ФГО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лекция/ вебинар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цесса внедрения КЭМ в ОО: Формирование команды ОО, подключение пользователей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КС, скайп</w:t>
            </w:r>
          </w:p>
        </w:tc>
      </w:tr>
    </w:tbl>
    <w:p>
      <w:pPr>
        <w:pStyle w:val="ListParagraph"/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ListParagraph"/>
        <w:spacing w:lineRule="auto" w:line="240" w:before="0" w:after="0"/>
        <w:ind w:left="0" w:right="0" w:firstLine="360"/>
        <w:contextualSpacing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 «Модуль КЭМ «Личный кабинет обучающегося» - 3 ч.</w:t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80"/>
        <w:gridCol w:w="1082"/>
        <w:gridCol w:w="1799"/>
        <w:gridCol w:w="1845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орма занятия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ч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истантн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 электронного модуля "Личный кабинет обучающегося" в КЭ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инар, скайп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электронной формы портфолио и профиля в КЭМ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инар/скайп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тика данных электронного модуля "Личный кабинет обучающегося"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инар/скайп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360" w:hanging="0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 "Модуль КЭМ "Электронный мониторинг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Комплексная метапредметная работа как процедура электронного мониторинга» - 3</w:t>
      </w:r>
      <w:r>
        <w:rPr/>
        <w:t xml:space="preserve"> ч.</w:t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80"/>
        <w:gridCol w:w="1082"/>
        <w:gridCol w:w="1799"/>
        <w:gridCol w:w="1845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орма занятия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ч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истантн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 электронного модуля "Электронный мониторинг" в КЭ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инар, скайп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сная метапредметная работа как процедура электронного мониторинга.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содержания и оценки комплексной работы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 формат комплексной работы в КЭМ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ин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йп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результатов компл. работы  на основе визуализации данных в КЭМ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инар/скайп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4:</w:t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 "Модуль КЭМ "Электронный мониторинг»</w:t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Образовательное событие как процедура электронного мониторинга» - 8 ч</w:t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80"/>
        <w:gridCol w:w="1082"/>
        <w:gridCol w:w="1799"/>
        <w:gridCol w:w="1845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орма занятия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ч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истантно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ческие подходы к организации мониторинга метапредметных образовательных результатов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лекция/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бинар/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ытийный подход в образовании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лекция/ Вебина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е событие как процедура электронного мониторинга:  особенности проектирования, организации и провед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инар/скайп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ирование образовательного события с целью определения уровня сформированност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муникатив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мпетентности обучающихся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инар/скайп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«события» в электронном модуле «Электронный мониторинг» КЭМ Внесение данных в КЭМ по результатам проведения образовательного события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инар/скайп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ые оценки в образовательном событи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ация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инар/скайп</w:t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 «Модуль КЭМ «Электронная аналитическая карта обучающегося» - 3 ч.</w:t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80"/>
        <w:gridCol w:w="1082"/>
        <w:gridCol w:w="1799"/>
        <w:gridCol w:w="1845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орма занятия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ч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истантн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 электронного модуля "Электронная аналитическая карта обучающегося" в КЭМ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инар/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йп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Электронная аналитическая карта обучающегося» как основа формирования индивидуальной образовательной траектории обучающегося. Анализ данных ЭАК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инар/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ум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 «Модуль КЭМ «Ресурсный банк» - 2 ч.</w:t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80"/>
        <w:gridCol w:w="1082"/>
        <w:gridCol w:w="1799"/>
        <w:gridCol w:w="1845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орма занятия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ч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истантно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 модуля «Ресурсный банк" в автоматизированной системе КЭМ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инар/скайп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связь модулей КЭМ при анализе образовательных результатов обучающегося и организации процесса формирования ИОТ обучающегос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инар/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ум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 «Обобщение опыта внедрения и использования КЭМ» - 3 ч.</w:t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80"/>
        <w:gridCol w:w="1082"/>
        <w:gridCol w:w="1799"/>
        <w:gridCol w:w="1845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орма занятия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ч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истантн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 по эффективности использования КЭМ в практике учителя, О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инар/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йп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Лучшие практики внедрения КЭМ в образовательных организациях Сети"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еренц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С</w:t>
            </w:r>
          </w:p>
        </w:tc>
      </w:tr>
    </w:tbl>
    <w:p>
      <w:pPr>
        <w:pStyle w:val="13"/>
        <w:ind w:left="0" w:right="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е образовательной программы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электронной программы «Комплекс электронных модулей» и использование её в практике формирования и оценивания образовательных результатов обучающихся в соответствии с требованиями ФГОС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, организация, проведение мониторинговых процедур КЭМ (комплексная метапредметная работа и образовательное событие) и занесение результатов в электронную программу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ка динамики образовательных результатов обучающихся на основе данных, автоматически формируемых в КЭМ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продвижения слушателей при освоен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своении программы слушатели получают «зачет» за выполнение заданий, соответствующих тематике модулей. </w:t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5"/>
        <w:gridCol w:w="1713"/>
        <w:gridCol w:w="1505"/>
      </w:tblGrid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я для самостоятельного выполн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 системных едини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уль программы</w:t>
            </w:r>
          </w:p>
        </w:tc>
      </w:tr>
      <w:tr>
        <w:trPr>
          <w:cantSplit w:val="true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ной работы в своей ОО, заполнение формы «комплексная работа» в «Электронном мониторинге» КЭМ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одуль</w:t>
            </w:r>
          </w:p>
        </w:tc>
      </w:tr>
      <w:tr>
        <w:trPr>
          <w:cantSplit w:val="true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разовательного события в ОО, занесение результатов в КЭМ, получение и анализ динамики образовательных результатов обучающихс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оду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лексивного отче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уль</w:t>
            </w:r>
          </w:p>
        </w:tc>
      </w:tr>
    </w:tbl>
    <w:p>
      <w:pPr>
        <w:pStyle w:val="Normal"/>
        <w:spacing w:lineRule="auto" w:line="276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 программы</w:t>
      </w:r>
    </w:p>
    <w:p>
      <w:pPr>
        <w:pStyle w:val="Style20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мещении, в котором проводятся занятия: кабинет сетевого взаимодействия</w:t>
      </w:r>
    </w:p>
    <w:p>
      <w:pPr>
        <w:pStyle w:val="Style20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оснащение: </w:t>
      </w:r>
    </w:p>
    <w:p>
      <w:pPr>
        <w:pStyle w:val="Style20"/>
        <w:ind w:left="7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чень оборудования учебного помещения, кабинета: столы и стулья, стеллажи для хранения методических пособий </w:t>
      </w:r>
    </w:p>
    <w:p>
      <w:pPr>
        <w:pStyle w:val="Style20"/>
        <w:ind w:left="7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борудования, необходимого для проведения занятий: компьютер, веб-камера, ЖК-экран, ноутбуки, интернет</w:t>
      </w:r>
    </w:p>
    <w:p>
      <w:pPr>
        <w:pStyle w:val="Style20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обеспечение: учителя, специалисты и руководители МАОУ «Гимназия № 56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е пособие «Инновационный способ оценивания образовательных результатов обучающихся»/Под общей ред. Харитоновой В. А. – 2-е изд., доп., Ижевск – 2019 – 124 стр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КЭМ – </w:t>
      </w:r>
      <w:r>
        <w:rPr>
          <w:rFonts w:cs="Times New Roman" w:ascii="Times New Roman" w:hAnsi="Times New Roman"/>
          <w:sz w:val="24"/>
          <w:szCs w:val="24"/>
          <w:lang w:val="en-US"/>
        </w:rPr>
        <w:t>ke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abor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сети школ УР – </w:t>
      </w:r>
      <w:r>
        <w:rPr>
          <w:rFonts w:cs="Times New Roman" w:ascii="Times New Roman" w:hAnsi="Times New Roman"/>
          <w:sz w:val="24"/>
          <w:szCs w:val="24"/>
          <w:lang w:val="en-US"/>
        </w:rPr>
        <w:t>innone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abor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орожная карта реализации програм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483"/>
        <w:gridCol w:w="1358"/>
        <w:gridCol w:w="2913"/>
        <w:gridCol w:w="2737"/>
      </w:tblGrid>
      <w:tr>
        <w:trPr>
          <w:trHeight w:val="104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программ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вра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, вебина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дуль 1.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зентация Комплекса электронных модулей для оценки образовательных результатов обучающихс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цесса внедрения КЭМ в ОО: Формирование команды ОО, подключение пользователей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ар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, онлайн-консульта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дуль 2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уль КЭМ «Личный кабинет обучающегос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электронного портфолио класса в КЭМ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ре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, онлайн-консульта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дуль 3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уль КЭМ "Электронный мониторинг»: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ая работа как процедура электронного мониторинг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формы «комплексная работа» в ЭМ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юнь,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тябр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, онлайн-консульта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дуль 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уль КЭМ "Электронный мониторинг»: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ое событие как процедура электронного мониторинг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образовательного события в О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полнение формы «образовательное событие» в ЭМ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, онлайн-консульта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дуль 5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уль КЭМ «Электронная аналитическая карта обучающегос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«Карты развития» и ЭАКО обучающихся</w:t>
            </w:r>
          </w:p>
        </w:tc>
      </w:tr>
      <w:tr>
        <w:trPr>
          <w:trHeight w:val="47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, онлайн-консульта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дуль 6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Модуль КЭМ «Ресурсный банк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бразовательных ресурсов в КЭМ</w:t>
            </w:r>
          </w:p>
        </w:tc>
      </w:tr>
      <w:tr>
        <w:trPr>
          <w:trHeight w:val="76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С-конференц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дуль 7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Обобщение опыта внедрения и использования КЭМ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ефлексивного отче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государственный образовательный стандарт основного общего образования. — М.: Просвещение, 201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лодова Е. А. Новые модели в системе образования. Синергетический подход. - М.: </w:t>
      </w:r>
      <w:r>
        <w:rPr>
          <w:rFonts w:cs="Times New Roman" w:ascii="Times New Roman" w:hAnsi="Times New Roman"/>
          <w:sz w:val="24"/>
          <w:szCs w:val="24"/>
          <w:lang w:val="en-US"/>
        </w:rPr>
        <w:t>URSS</w:t>
      </w:r>
      <w:r>
        <w:rPr>
          <w:rFonts w:cs="Times New Roman" w:ascii="Times New Roman" w:hAnsi="Times New Roman"/>
          <w:sz w:val="24"/>
          <w:szCs w:val="24"/>
        </w:rPr>
        <w:t xml:space="preserve">, 2012 (Синергетика от прошлого к будущему)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е пособие «Инновационный способ оценивания образовательных результатов обучающихся»/Под общей ред. Харитоновой В. А. – 2-е изд., доп., Ижевск – 2019 – 124 стр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КЭМ – </w:t>
      </w:r>
      <w:r>
        <w:rPr>
          <w:rFonts w:cs="Times New Roman" w:ascii="Times New Roman" w:hAnsi="Times New Roman"/>
          <w:sz w:val="24"/>
          <w:szCs w:val="24"/>
          <w:lang w:val="en-US"/>
        </w:rPr>
        <w:t>ke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abor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сети школ УР – </w:t>
      </w:r>
      <w:r>
        <w:rPr>
          <w:rFonts w:cs="Times New Roman" w:ascii="Times New Roman" w:hAnsi="Times New Roman"/>
          <w:sz w:val="24"/>
          <w:szCs w:val="24"/>
          <w:lang w:val="en-US"/>
        </w:rPr>
        <w:t>innone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abor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auto"/>
    <w:pitch w:val="variable"/>
  </w:font>
  <w:font w:name="Times New Roman Udm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4z0">
    <w:name w:val="WW8Num4z0"/>
    <w:qFormat/>
    <w:rPr>
      <w:rFonts w:ascii="Symbol" w:hAnsi="Symbol" w:cs="Symbol"/>
      <w:sz w:val="24"/>
      <w:szCs w:val="24"/>
      <w:lang w:eastAsia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2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Arial" w:hAnsi="Arial" w:eastAsia="Times New Roman" w:cs="Arial"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i w:val="false"/>
      <w:sz w:val="22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Style14">
    <w:name w:val="Символ сноски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4"/>
    </w:rPr>
  </w:style>
  <w:style w:type="paragraph" w:styleId="22">
    <w:name w:val="Абзац списка2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odod.moscow/wp-content/uploads/2019/01/5283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03:00Z</dcterms:created>
  <dc:creator>Александра Шудегова</dc:creator>
  <dc:description/>
  <cp:keywords/>
  <dc:language>en-US</dc:language>
  <cp:lastModifiedBy>Екатерина Львовна Яворская</cp:lastModifiedBy>
  <cp:lastPrinted>2021-02-02T15:05:00Z</cp:lastPrinted>
  <dcterms:modified xsi:type="dcterms:W3CDTF">2021-03-09T14:25:00Z</dcterms:modified>
  <cp:revision>5</cp:revision>
  <dc:subject/>
  <dc:title>Программа</dc:title>
</cp:coreProperties>
</file>